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зулинского сельского поселения Сафоновского района Смоленской области информирует население о предполагаемом предоставлении в аренду сроком на 20 (двадцать) календарных лет без проведения торгов в силу положений статьи 39.17 Земельного кодекса Российской Федерации земельного участка категории земель населенных пунктов с кадастровым номером 67:17:0360101:425 площадью 876  кв.м, разрешенное использование – для индивидуального жилищного строительства, расположенный по адресу: Смоленская область, Сафоновский район, Казулинское сельское поселение, д. Казулино, южнее дома № 8 по улице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зулинского сельского поселения Сафоновского района Смоленской области в 30-ти дневный срок с момента публикации настоящего уведомления предлагает лицам. Желающим приобрести вышеуказанный участок в аренду, подать письменное заявление по адресу: 215557, Смоленская область, Сафоновский район, д. Казулино, ул. Центральная,       д. 24. Контактный телефон 8(48142)73333. В случае поступления в указанный срок более одного заявления о предоставлении земельного участка право аренды будет предоставлено победителю открытых торгов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7-21T07:25:00Z</dcterms:modified>
  <cp:revision>7</cp:revision>
  <dc:subject/>
  <dc:title>Информационное сообщение</dc:title>
</cp:coreProperties>
</file>