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КАЗУЛ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3.04.2024 года  №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Казулинского сельского поселения Сафоновского района Смоленской области за 1 квартал 202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Российской Федерации, статьей 7 Положения о бюджетном процессе в Казулинском сельском поселении Сафоновского района Смоленской области, утвержденного решением Совета депутатов Казулинского сельского поселения Сафоновского района Смоленской области от 13.11.2012 № 22, Уставом Казул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зулинского сельского поселения Сафоновского района Смоленской области за 1квартал 2024 года по доходам в сумме 909,5 тыс. руб., по расходам в сумме 896,0 тыс. руб., с превышением доходов над расходами (профицитом бюджета) в сумме 13,5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Казулинского сельского поселения Сафоновского района Смоленской области за 1 квартал 2024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бюджета Казулинского сельского поселения Сафоновского района Смоленской области за 1 квартал 2024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Казулинского сельского поселения Сафоновского района Смоленской области за 1 квартал 2024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и отчет об исполнении бюджета Казулинского сельского поселения Сафоновского района Смоленской области за 1 квартал 2024 года размесить на официальном сайте Администрации Казул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u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ул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П. Цатн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л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04.2024  №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зулин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 квартал 2024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13"/>
        <w:gridCol w:w="2120"/>
        <w:gridCol w:w="1750"/>
        <w:gridCol w:w="1348"/>
        <w:gridCol w:w="1859"/>
        <w:gridCol w:w="1859"/>
        <w:gridCol w:w="1859"/>
      </w:tblGrid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ИТО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506 9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 471,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97428,99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000000 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1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946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51153,54 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95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404,5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0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95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404,53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001,24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 098,76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1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95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404,5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01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998,0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00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01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998,0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3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06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93,1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31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06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93,1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4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0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41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0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5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6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43,8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51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6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43,8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6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 378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221,07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61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 378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221,07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20,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579,5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00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3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16,6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30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3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16,6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00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7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62,9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0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5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42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3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5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42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0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9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20,9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9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3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9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20,9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8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828,62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29951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8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825,62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0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6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524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46275,4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6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14590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0000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01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10090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6001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01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0090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6001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01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0090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0000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5118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12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5118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12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ступления (перечис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800000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4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805000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4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линского сельского поселения 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04.2024  № 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зулинского сельского поселения Сафоновского района 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1 квартал 2024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рублей)</w:t>
      </w:r>
    </w:p>
    <w:tbl>
      <w:tblPr>
        <w:tblW w:w="13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3"/>
        <w:gridCol w:w="1827"/>
        <w:gridCol w:w="1433"/>
        <w:gridCol w:w="1323"/>
        <w:gridCol w:w="1512"/>
        <w:gridCol w:w="1512"/>
        <w:gridCol w:w="1512"/>
      </w:tblGrid>
      <w:tr>
        <w:trPr>
          <w:trHeight w:val="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бюджета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836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595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0948,8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498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8652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759647,99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492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2973,6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492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2973,6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492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2973,6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001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492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2973,6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0014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492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2973,6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00140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492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2973,6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52,1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6 047,81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1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2725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78374,39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1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2725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78374,39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1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2725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78374,39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521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2725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78374,39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104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130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1169,06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104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130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1169,0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4 739,3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17 160,62</w:t>
            </w:r>
          </w:p>
        </w:tc>
      </w:tr>
      <w:tr>
        <w:trPr>
          <w:trHeight w:val="6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910,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4789,33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910,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4789,33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6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6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3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3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1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3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1П00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3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1П006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3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1П0060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3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2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2П10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2П106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2П1060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98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Казул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98001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резервного фонда Администрации Казул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98001288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9800128880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98001288808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98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98002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 192,6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3 207,3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9800206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980020600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980020600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511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5118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 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20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200,0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51180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 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2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5118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5118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2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Развитие дорожного хозяйств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2401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2401040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24010403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24010403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799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500,8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501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2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Развитие жилищного хозяйств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2402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мероприятий по содержанию жилищ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240202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24020200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24020200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2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Развитие коммунального хозяйств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2403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2403020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24030201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24030201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 167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32,8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 167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32,8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Благоустройство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 167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32,8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мероприятий по организации уличного освещ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 167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132,8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1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 167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132,8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1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 167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132,8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3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3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 дефицит/ профици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33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 519,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улинского сельского поселения Сафоновского района Смоленской области  </w:t>
            </w:r>
            <w:r>
              <w:rPr>
                <w:rFonts w:cs="Times New Roman" w:ascii="Times New Roman" w:hAnsi="Times New Roman"/>
                <w:sz w:val="28"/>
              </w:rPr>
              <w:t xml:space="preserve">от   23.04.2024  № 13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 Казул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 1 квартал 2024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4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351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519,8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19,81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519,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19,8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 506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9 846,4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 50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9 846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 50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9 846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 50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9 846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 326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 326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 326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 326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 отчету об исполнении бюджета Казул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 Сафоновского района Смоле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1 квартал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  Казулинского сельского поселения Сафоновского района Смоленской области за 1 квартал 2024 года выполнен по доходам на 25,9% (план: 3506,9 тыс. рублей, факт: 909,5 тыс. рублей.), по расходам на 23,4 % (план: 3836,9 тыс. рублей, факт: 896,0 тыс. рублей) с превышением доходов  над расходами (профицит) в сумме 13,5 тыс. руб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Казулинского сельского поселения Сафоновского района Смоленской области за 1 квартал 2024 года исполнены   в сумме 209,0 тыс. рублей, что составляет  31,6 % к утвержденным годовым бюджетным назначениям (660,1 тыс. рублей)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137,8 тыс. рублей или 46,4 % к годовым назначениям (297,2 тыс. руб.)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кцизы по подакцизным товарам (продукции), производимым на территории Российской Федерации – 45,7 тыс. рублей или 25,4 % к годовым бюджетным назначениям (179,7 тыс. рубл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4,3 тыс. рублей или 5,9% к годовым бюджетным назначениям (73,2 тыс. руб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емельный налог – 14,4 тыс. рублей или 13,1 % к годовым бюджетным назначениям (110,0 тыс. руб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чие доходы от компенсации затрат бюджетов сельских поселени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,8 тыс.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,  поступившие в бюджет Казулинского сельского поселения Сафоновского района Смоленской области за 1 квартал 2024г. составили 700,5 тыс. рублей, что составляет 24,6 % к годовым бюджетным назначениям (2 846,8 тыс. рублей), в т. ч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 бюджетной обеспеченности из бюджетов муниципальных районов составило 700,3 тыс. рублей или 25,0 % к годовым назначениям(2 801,2 тыс.руб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ельских поселений на осуществление первичного воинского учета </w:t>
      </w:r>
      <w:r>
        <w:rPr>
          <w:rFonts w:cs="Times New Roman" w:ascii="Times New Roman" w:hAnsi="Times New Roman"/>
          <w:iCs/>
          <w:sz w:val="28"/>
          <w:szCs w:val="28"/>
        </w:rPr>
        <w:t>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 - 0,6 тыс. рублей или 1,3 % к годовым назначениям (45,6 тыс. рубле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писано -0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ул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е расходы бюджета Казулинского сельского поселения Сафоновского района Смоленской области за 1 квартал 2024года исполнены в сумме 896,0 тыс. рублей, что составляет 23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к годовым назначениям (3 836,9 тыс. рублей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о разделам, подразделам бюджетной классификации исполнение составило:</w:t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1"/>
        <w:gridCol w:w="1529"/>
        <w:gridCol w:w="10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1 квартал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</w:p>
          <w:p>
            <w:pPr>
              <w:pStyle w:val="Normal"/>
              <w:spacing w:before="0" w:after="200"/>
              <w:ind w:left="-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объеме произведенных расходов</w:t>
            </w:r>
          </w:p>
        </w:tc>
      </w:tr>
      <w:tr>
        <w:trPr>
          <w:trHeight w:val="5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3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рожное хозяйств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6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503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разделу 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- 738,7 тыс. рублей, или 21,1 % к плановому объему расходов 3498,3 тыс. рублей, в т.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102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- 154,9 тыс.рублей, или 17,3 % к плановому объему расходов 897,9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542,8 тыс.рублей, или 21,5 % к плановому объему расходов 2521,1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0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, расходы на перечисления межбюджетных трансфертов на осуществление части полномочий по решению вопросов местного значения в соответствии с заключенными соглашениями» -0,0 тыс.рублей, или 0,0 % к плановому объему расходов 23,3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11</w:t>
      </w:r>
      <w:r>
        <w:rPr>
          <w:rFonts w:cs="Times New Roman" w:ascii="Times New Roman" w:hAnsi="Times New Roman"/>
          <w:sz w:val="28"/>
          <w:szCs w:val="28"/>
        </w:rPr>
        <w:t xml:space="preserve"> «Резервные фонды» » -0,00 тыс.рублей, или 0,0 % к плановому объему расходов 15,0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13</w:t>
      </w:r>
      <w:r>
        <w:rPr>
          <w:rFonts w:cs="Times New Roman" w:ascii="Times New Roman" w:hAnsi="Times New Roman"/>
          <w:sz w:val="28"/>
          <w:szCs w:val="28"/>
        </w:rPr>
        <w:t xml:space="preserve"> «Другие общегосударственные вопросы» - 41,0 тыс. рублей, или  100,0% к плановому объему расходов 41,0 тыс. рублей, в т.ч.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лата взносов в региональный фонд капитального ремонта многоквартирных домов в сумме 41,0 тыс. рублей, или 100,0% к плановому объему расходов 41,0 тыс.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разделу 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- 0,6 тыс.рублей, или 1,3  % к плановому объему расходов 45,6 тыс. рублей, в т.ч.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03</w:t>
      </w:r>
      <w:r>
        <w:rPr>
          <w:rFonts w:cs="Times New Roman" w:ascii="Times New Roman" w:hAnsi="Times New Roman"/>
          <w:sz w:val="28"/>
          <w:szCs w:val="28"/>
        </w:rPr>
        <w:t xml:space="preserve"> «Мобилизация и вневойсковая подготовка» - 0,6 тыс.рублей, или 1,3 % к плановому объему расходов 45,6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о разделу 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-81,9  тыс.рублей, или 45,6 % к плановому объему расходов 179,7 тыс. рублей, в т.ч.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09 «Дорож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- 81,9 тыс.рублей, или 45,6 % к плановому объему расходов 179,7 тыс. рублей, в т.ч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расчистку дорог от снега  по деревням Казулинского с/п – 81,9 тыс.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- по разделу 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-74,8 тыс. рублей, ил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,0 % к плановому объему расходов 113,3 тыс. рублей, в т.ч: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01</w:t>
      </w:r>
      <w:r>
        <w:rPr>
          <w:rFonts w:cs="Times New Roman" w:ascii="Times New Roman" w:hAnsi="Times New Roman"/>
          <w:sz w:val="28"/>
          <w:szCs w:val="28"/>
        </w:rPr>
        <w:t xml:space="preserve"> - 0,00 тыс.рублей, или 0,0 % к плановому объему расходов 10,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02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- 1,6 тыс.рублей, или 16,0 % к плановому объему расходов 10,0 тыс. рублей, в т.ч.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лата за материалы для ремонта водопроводной сети (муфты, угол, тройник, смазка) -1,6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03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– 73,2 тыс. рублей,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,4 % к плановому объему расходов 93,0 тыс. рублей, в т.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электроэнергию по уличному освещению – 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за услуги по техническому обслуживанию наружного освещения в декабре 2023 г.-14,2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Ц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Казулинского сельского поселения Сафоновского района Смоленской области за 1 квартал 2024 года сложился  профицит бюджета Казулинского сельского поселения Сафоновского района Смоленской области в сумме 13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неджер                                             Н.Н. Галюж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lang w:bidi="ar-SA"/>
    </w:rPr>
  </w:style>
  <w:style w:type="character" w:styleId="Style14">
    <w:name w:val="Нижний колонтитул Знак"/>
    <w:qFormat/>
    <w:rPr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7:00Z</dcterms:created>
  <dc:creator>User</dc:creator>
  <dc:description/>
  <cp:keywords/>
  <dc:language>en-US</dc:language>
  <cp:lastModifiedBy>111</cp:lastModifiedBy>
  <cp:lastPrinted>2024-04-17T12:00:00Z</cp:lastPrinted>
  <dcterms:modified xsi:type="dcterms:W3CDTF">2024-04-25T07:30:00Z</dcterms:modified>
  <cp:revision>144</cp:revision>
  <dc:subject/>
  <dc:title> </dc:title>
</cp:coreProperties>
</file>