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АЗУЛИНСКОГО СЕЛЬСКОГО ПОСЕЛЕНИЯ САФОНОВСКОГО РАЙОНА СМОЛЕН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4 № 1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2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целевых статей расходов бюджета Казулинского сельского поселения Сафоновского района Смолен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зул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еречень целевых статей расходов бюджета Казулинского сельского поселения Сафоновского района Смоленской области на 2024 год и на плановый период 2025 и 2026 годов и  дополнить целевой статьей 01 4 01 81590 «</w:t>
      </w:r>
      <w:r>
        <w:rPr>
          <w:color w:val="2C2D2E"/>
          <w:sz w:val="28"/>
          <w:szCs w:val="28"/>
          <w:shd w:fill="FFFFFF" w:val="clear"/>
        </w:rPr>
        <w:t>Расходы на поощрение муниципальных управленческих команд за достижение плановых значений показателе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считать неотъемлемой частью постановления Администрации Казулинского сельского поселения Сафоновского района Смоленской области от 09.10.2023 № 24 «Об утверждении Перечня целевых статей расходов бюджета Казулинского сельского поселения Сафоновского района Смоленской области на 2024 год и на плановый период 2025 и 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зу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  <w:tab/>
        <w:tab/>
        <w:t xml:space="preserve">          </w:t>
        <w:tab/>
        <w:t xml:space="preserve">      </w:t>
      </w:r>
      <w:r>
        <w:rPr>
          <w:b/>
          <w:sz w:val="28"/>
          <w:szCs w:val="28"/>
        </w:rPr>
        <w:t>С.П. Ца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0:00Z</dcterms:created>
  <dc:creator>Budget</dc:creator>
  <dc:description/>
  <cp:keywords/>
  <dc:language>en-US</dc:language>
  <cp:lastModifiedBy>111</cp:lastModifiedBy>
  <cp:lastPrinted>2018-10-24T16:38:00Z</cp:lastPrinted>
  <dcterms:modified xsi:type="dcterms:W3CDTF">2024-05-24T08:24:00Z</dcterms:modified>
  <cp:revision>17</cp:revision>
  <dc:subject/>
  <dc:title/>
</cp:coreProperties>
</file>