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3600" w:right="-143" w:hanging="3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134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left="3600" w:right="-143" w:hanging="36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Администрация КАЗУЛИНСКОГО СЕЛЬСКОГО ПОСЕЛЕНИ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афоновского района Смоленской области</w:t>
      </w:r>
    </w:p>
    <w:p>
      <w:pPr>
        <w:pStyle w:val="Heading1"/>
        <w:keepNext w:val="false"/>
        <w:widowControl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caps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pacing w:val="60"/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40" w:before="0" w:after="0"/>
        <w:jc w:val="center"/>
        <w:rPr>
          <w:rFonts w:ascii="Times New Roman" w:hAnsi="Times New Roman" w:cs="Times New Roman"/>
          <w:spacing w:val="60"/>
          <w:sz w:val="44"/>
          <w:szCs w:val="44"/>
        </w:rPr>
      </w:pPr>
      <w:r>
        <w:rPr>
          <w:rFonts w:cs="Times New Roman" w:ascii="Times New Roman" w:hAnsi="Times New Roman"/>
          <w:spacing w:val="60"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 05.08.2024 года  № 2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260"/>
      </w:tblGrid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отчета об исполнении бюджета Казулинского сельского поселения Сафоновского района Смоленской области за 1 полугодие 2024 год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ей 264.2 Бюджетного кодекса Российской Федерации, статьей 7 Положения о бюджетном процессе в Казулинском сельском поселении Сафоновского района Смоленской области, утвержденного решением Совета депутатов Казулинского сельского поселения Сафоновского района Смоленской области от 13.11.2012 № 22, Уставом Казулинского сельского поселения Сафоновского района Смоленской област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Казулинского сельского поселения Сафоновского района Смоленской области за 1 полугодие  2024 года по доходам в сумме 2909,9 тыс. руб., по расходам в сумме 1835,1 тыс. руб., с превышением доходов над расходами (профицитом бюджета) в сумме 1074,8 тыс. руб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ходы бюджета Казулинского сельского поселения Сафоновского района Смоленской области за 1 полугодие 2024 года согласно приложению № 1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сходы бюджета Казулинского сельского поселения Сафоновского района Смоленской области за 1 полугодие 2024 года согласно приложению № 2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источники финансирования дефицита бюджета Казулинского сельского поселения Сафоновского района Смоленской области за 1 полугодие 2024 года согласно приложению № 3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и отчет об исполнении бюджета Казулинского сельского поселения Сафоновского района Смоленской области за 1 полугодие 2024 года размесить на официальном сайте Администрации Казулинского сельского поселения Сафоновского района Смоленской области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kazulin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molinves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улинского сельского посел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фоновского района Смоленской области</w:t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С.П. Цатне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5103"/>
      </w:tblGrid>
      <w:tr>
        <w:trPr/>
        <w:tc>
          <w:tcPr>
            <w:tcW w:w="50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улин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он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олен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 05.08.2024  № 2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ходы бюджет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азулинского сельского поселения Сафоновского района Смоленской области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за 1 полугодие 2024 года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блей)</w:t>
      </w:r>
    </w:p>
    <w:tbl>
      <w:tblPr>
        <w:tblW w:w="1427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913"/>
        <w:gridCol w:w="2120"/>
        <w:gridCol w:w="1750"/>
        <w:gridCol w:w="1348"/>
        <w:gridCol w:w="1859"/>
        <w:gridCol w:w="1859"/>
        <w:gridCol w:w="1859"/>
      </w:tblGrid>
      <w:tr>
        <w:trPr>
          <w:trHeight w:val="43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-9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троки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дох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бюджетн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и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олненные назначения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3" w:right="-2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бюджета - ИТОГО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 506 900,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09924,37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6975,63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firstLine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в том числе: 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firstLine="32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000000000 0000 00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0 100,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4046,3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36053,69  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firstLine="32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010000000 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7 2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5826,4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1373,53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firstLine="32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010200001 0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7 2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5826,4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1373,53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 001,24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7 098,76</w:t>
            </w:r>
          </w:p>
        </w:tc>
      </w:tr>
      <w:tr>
        <w:trPr>
          <w:trHeight w:val="11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firstLine="32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010201001 0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7 2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5826,4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1373,53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030000000 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97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465,2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234,77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firstLine="32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030200001 0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9 7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465,2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234,77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firstLine="32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030223001 0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 7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168,3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531,65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firstLine="32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030223101 0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 7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168,3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531,65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firstLine="32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030224001 0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5,6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4,40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firstLine="32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030224101 0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5,6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4,40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firstLine="32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030225001 0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 2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776,1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643,89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firstLine="32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030225101 0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 2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776,1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423,86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firstLine="32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030226001 0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1 6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5734,8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5865,14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4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firstLine="32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030226101 0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1 6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5734,8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5865,14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firstLine="4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060000000 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3 2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925,9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8274,01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firstLine="32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060100000 0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 2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07,8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492,18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firstLine="32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060103010 0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 2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07,8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492,18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firstLine="32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060600000 0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218,1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81,83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налог с организац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060603000 0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 5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431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69,00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firstLine="32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060603310 0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 5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58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69,00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firstLine="32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060604000 0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 5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787,1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712,83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firstLine="9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060604310 0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 5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787,1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712,83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firstLine="32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130000000 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28,6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6828,62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firstLine="32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130299510 0000 13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28,6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6825,62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firstLine="32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2000000000 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846 8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85878,0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0921,94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firstLine="32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2020000000 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846 8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85878,0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0921,94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firstLine="32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2021000000 0000 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 801 2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007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00500,00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firstLine="32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2021600100 0000 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 801 2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007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00500,00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firstLine="32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2021600110 0000 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 801 2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007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00500,00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firstLine="32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2023000000 0000 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 6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15,0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384,91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firstLine="32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2023511800 0000 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 6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15,0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384,91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firstLine="12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2023511810 0000 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 6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15,0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384,91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firstLine="32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2 02 49999 00 0000 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78962,9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firstLine="32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2 02 49999 00 0000 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78962,9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5103"/>
      </w:tblGrid>
      <w:tr>
        <w:trPr/>
        <w:tc>
          <w:tcPr>
            <w:tcW w:w="50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улинского сельского поселения Сафон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олен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  05.08.2024  № 25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Расходы бюджет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Казулинского сельского поселения Сафоновского района  Смоленской области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а 1 полугодие 2024 года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(рублей)</w:t>
      </w:r>
    </w:p>
    <w:tbl>
      <w:tblPr>
        <w:tblW w:w="136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993"/>
        <w:gridCol w:w="1827"/>
        <w:gridCol w:w="1433"/>
        <w:gridCol w:w="1323"/>
        <w:gridCol w:w="1512"/>
        <w:gridCol w:w="1512"/>
        <w:gridCol w:w="1512"/>
      </w:tblGrid>
      <w:tr>
        <w:trPr>
          <w:trHeight w:val="8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д строк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твержденные бюджетные назнач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нен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исполненные назначения</w:t>
            </w:r>
          </w:p>
        </w:tc>
        <w:tc>
          <w:tcPr>
            <w:tcW w:w="3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бюджета-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9876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835146,9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52453,07</w:t>
            </w:r>
          </w:p>
        </w:tc>
        <w:tc>
          <w:tcPr>
            <w:tcW w:w="3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в том числ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000000000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6483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656982,1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991317,84</w:t>
            </w:r>
          </w:p>
        </w:tc>
        <w:tc>
          <w:tcPr>
            <w:tcW w:w="3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2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200000000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47 9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07816,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40083,99</w:t>
            </w:r>
          </w:p>
        </w:tc>
        <w:tc>
          <w:tcPr>
            <w:tcW w:w="3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0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Муниципальная программа "Обеспечение деятельности Администрации и содержание аппарата Администрации Казулинского сельского поселения Сафоновского района Смоленской области"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201000000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47 9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07816,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40083,99</w:t>
            </w:r>
          </w:p>
        </w:tc>
        <w:tc>
          <w:tcPr>
            <w:tcW w:w="3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32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омплекс процессных мероприятий</w:t>
            </w:r>
            <w:r>
              <w:rPr>
                <w:bCs/>
                <w:i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"Решение вопросов местного значения и повышение эффективности деятельности Администрации Казулинского сельского поселения Сафоновского района Смоленской области"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201401000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47 9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07816,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40083,99</w:t>
            </w:r>
          </w:p>
        </w:tc>
        <w:tc>
          <w:tcPr>
            <w:tcW w:w="3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финансовое обеспечение функций органов местного самоуправл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2014010014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97 9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57816,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40083,99</w:t>
            </w:r>
          </w:p>
        </w:tc>
        <w:tc>
          <w:tcPr>
            <w:tcW w:w="3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2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201401001401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97 9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57816,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40083,99</w:t>
            </w:r>
          </w:p>
        </w:tc>
        <w:tc>
          <w:tcPr>
            <w:tcW w:w="3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2014010014012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97 9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57816,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40083,9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7852,1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76 047,81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9" w:right="-123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2014018159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500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500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9" w:right="-123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201401815901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500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500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9" w:right="-123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2014018159012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500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500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5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400000000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 521 1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97016,1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424083,85</w:t>
            </w:r>
          </w:p>
        </w:tc>
        <w:tc>
          <w:tcPr>
            <w:tcW w:w="3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2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Муниципальная программа "Обеспечение деятельности Администрации и содержание аппарата Администрации Казулинского сельского поселения Сафоновского района Смоленской области"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401000000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 521 1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97016,1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424083,85</w:t>
            </w:r>
          </w:p>
        </w:tc>
        <w:tc>
          <w:tcPr>
            <w:tcW w:w="3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247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омплекс процессных мероприятий</w:t>
            </w:r>
            <w:r>
              <w:rPr>
                <w:bCs/>
                <w:i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"Решение вопросов местного значения и повышение эффективности деятельности Администрации Казулинского сельского поселения Сафоновского района Смоленской области"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401401000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 521 1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97016,1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424083,85</w:t>
            </w:r>
          </w:p>
        </w:tc>
        <w:tc>
          <w:tcPr>
            <w:tcW w:w="3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3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финансовое обеспечение функций органов местного самоуправл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4014010014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 521 1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97016,1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424083,85</w:t>
            </w:r>
          </w:p>
        </w:tc>
        <w:tc>
          <w:tcPr>
            <w:tcW w:w="3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34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401401001401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 104 3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5712,6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28587,32</w:t>
            </w:r>
          </w:p>
        </w:tc>
        <w:tc>
          <w:tcPr>
            <w:tcW w:w="3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7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4014010014012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 104 3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5712,6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28587,3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74 739,3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417 160,62</w:t>
            </w:r>
          </w:p>
        </w:tc>
      </w:tr>
      <w:tr>
        <w:trPr>
          <w:trHeight w:val="6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401401001402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87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4935,4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3764,53</w:t>
            </w:r>
          </w:p>
        </w:tc>
        <w:tc>
          <w:tcPr>
            <w:tcW w:w="3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4014010014024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8 7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4935,4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3764,53</w:t>
            </w:r>
          </w:p>
        </w:tc>
        <w:tc>
          <w:tcPr>
            <w:tcW w:w="3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401401001408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 1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368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32,00</w:t>
            </w:r>
          </w:p>
        </w:tc>
        <w:tc>
          <w:tcPr>
            <w:tcW w:w="3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4014010014085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 1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368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32,00</w:t>
            </w:r>
          </w:p>
        </w:tc>
        <w:tc>
          <w:tcPr>
            <w:tcW w:w="3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600000000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3 3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115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2150,00</w:t>
            </w:r>
          </w:p>
        </w:tc>
        <w:tc>
          <w:tcPr>
            <w:tcW w:w="3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681000000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3 3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115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2150,00</w:t>
            </w:r>
          </w:p>
        </w:tc>
        <w:tc>
          <w:tcPr>
            <w:tcW w:w="3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 в части внешнего финансового контрол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681001000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2 3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115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1150,00</w:t>
            </w:r>
          </w:p>
        </w:tc>
        <w:tc>
          <w:tcPr>
            <w:tcW w:w="3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Казулинского сельского поселения в соответствии с заключенными соглашениями в части внешнего финансового контрол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681001П006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2 3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115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1150,00</w:t>
            </w:r>
          </w:p>
        </w:tc>
        <w:tc>
          <w:tcPr>
            <w:tcW w:w="3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681001П00605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2 3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115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1150,00</w:t>
            </w:r>
          </w:p>
        </w:tc>
        <w:tc>
          <w:tcPr>
            <w:tcW w:w="3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681001П006054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2 3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115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1150,00</w:t>
            </w:r>
          </w:p>
        </w:tc>
        <w:tc>
          <w:tcPr>
            <w:tcW w:w="3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 в части казначейского исполнения бюджет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681002000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3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Казулинского сельского поселения в соответствии с заключенными соглашениями в части казначейского исполнения бюджет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681002П106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3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681002П10605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3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681002П106054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3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100000000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5 0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5 000,00</w:t>
            </w:r>
          </w:p>
        </w:tc>
        <w:tc>
          <w:tcPr>
            <w:tcW w:w="3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198000000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5 0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5 000,00</w:t>
            </w:r>
          </w:p>
        </w:tc>
        <w:tc>
          <w:tcPr>
            <w:tcW w:w="3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й фонд Администрации Казулинского сельского поселения Сафоновского района Смоленской област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198001000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5 0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5 000,00</w:t>
            </w:r>
          </w:p>
        </w:tc>
        <w:tc>
          <w:tcPr>
            <w:tcW w:w="3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за счет средств резервного фонда Администрации Казулинского сельского поселения Сафоновского района Смоленской област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1980012888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5 0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5 000,00</w:t>
            </w:r>
          </w:p>
        </w:tc>
        <w:tc>
          <w:tcPr>
            <w:tcW w:w="3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198001288808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5 0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5 000,00</w:t>
            </w:r>
          </w:p>
        </w:tc>
        <w:tc>
          <w:tcPr>
            <w:tcW w:w="3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1980012888087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5 0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5 000,00</w:t>
            </w:r>
          </w:p>
        </w:tc>
        <w:tc>
          <w:tcPr>
            <w:tcW w:w="3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00000000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1 0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10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3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57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98000000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1 0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10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3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3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98002000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1 0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10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6 192,6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13 207,32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Содержание и обслуживание муниципальной казн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98002060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1 0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10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3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98002060002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1 0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10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3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6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980020600024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1 0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10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3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0000000000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6 3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215,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0084,91</w:t>
            </w:r>
          </w:p>
        </w:tc>
        <w:tc>
          <w:tcPr>
            <w:tcW w:w="3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0300000000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6 3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215,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0084,91</w:t>
            </w:r>
          </w:p>
        </w:tc>
        <w:tc>
          <w:tcPr>
            <w:tcW w:w="3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0398000000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6 3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215,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0084,91</w:t>
            </w:r>
          </w:p>
        </w:tc>
        <w:tc>
          <w:tcPr>
            <w:tcW w:w="3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0398002000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6 3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215,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0084,91</w:t>
            </w:r>
          </w:p>
        </w:tc>
        <w:tc>
          <w:tcPr>
            <w:tcW w:w="3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3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вичного воинского учета органами местного самоуправления посел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03980025118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6 3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215,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0084,91</w:t>
            </w:r>
          </w:p>
        </w:tc>
        <w:tc>
          <w:tcPr>
            <w:tcW w:w="3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26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0398002511801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9 8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215,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3 584,9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9200,00</w:t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03980025118012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9 8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215,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3 584,91</w:t>
            </w:r>
          </w:p>
        </w:tc>
        <w:tc>
          <w:tcPr>
            <w:tcW w:w="3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6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0398002511802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6 5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6 500,00</w:t>
            </w:r>
          </w:p>
        </w:tc>
        <w:tc>
          <w:tcPr>
            <w:tcW w:w="3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03980025118024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6 5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6 500,00</w:t>
            </w:r>
          </w:p>
        </w:tc>
        <w:tc>
          <w:tcPr>
            <w:tcW w:w="3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000000000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79 7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19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7800,00</w:t>
            </w:r>
          </w:p>
        </w:tc>
        <w:tc>
          <w:tcPr>
            <w:tcW w:w="3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900000000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79 7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19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7800,00</w:t>
            </w:r>
          </w:p>
        </w:tc>
        <w:tc>
          <w:tcPr>
            <w:tcW w:w="3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3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Муниципальная программа "Развитие жилищно-коммунального хозяйства Казулинского сельского поселения Сафоновского района Смоленской области"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902000000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79 7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19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7800,00</w:t>
            </w:r>
          </w:p>
        </w:tc>
        <w:tc>
          <w:tcPr>
            <w:tcW w:w="3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омплекс процессных мероприятий</w:t>
            </w:r>
            <w:r>
              <w:rPr>
                <w:bCs/>
                <w:i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"Развитие дорожного хозяйства"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902401000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79 7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19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7800,00</w:t>
            </w:r>
          </w:p>
        </w:tc>
        <w:tc>
          <w:tcPr>
            <w:tcW w:w="3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Обеспечение мероприятий дорожного хозяйства за счёт средств Дорожного фонд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9024010403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79 7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19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7800,00</w:t>
            </w:r>
          </w:p>
        </w:tc>
        <w:tc>
          <w:tcPr>
            <w:tcW w:w="3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902401040302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79 7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19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7800,00</w:t>
            </w:r>
          </w:p>
        </w:tc>
        <w:tc>
          <w:tcPr>
            <w:tcW w:w="3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0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9024010403024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79 7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19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7800,00</w:t>
            </w:r>
          </w:p>
        </w:tc>
        <w:tc>
          <w:tcPr>
            <w:tcW w:w="3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000000000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13 3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0049,6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3250,32</w:t>
            </w:r>
          </w:p>
        </w:tc>
        <w:tc>
          <w:tcPr>
            <w:tcW w:w="3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ru-RU"/>
              </w:rPr>
              <w:t>Жилищное хозяйств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050100000000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  <w:lang w:eastAsia="ru-RU"/>
              </w:rPr>
              <w:t>10 0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  <w:lang w:eastAsia="ru-RU"/>
              </w:rPr>
              <w:t>10000,00</w:t>
            </w:r>
          </w:p>
        </w:tc>
        <w:tc>
          <w:tcPr>
            <w:tcW w:w="3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Муниципальная программа "Развитие жилищно-коммунального хозяйства Казулинского сельского поселения Сафоновского района Смоленской области"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102000000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 0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000,00</w:t>
            </w:r>
          </w:p>
        </w:tc>
        <w:tc>
          <w:tcPr>
            <w:tcW w:w="3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омплекс процессных мероприятий</w:t>
            </w:r>
            <w:r>
              <w:rPr>
                <w:bCs/>
                <w:i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"Развитие жилищного хозяйства"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102402000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 0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000,00</w:t>
            </w:r>
          </w:p>
        </w:tc>
        <w:tc>
          <w:tcPr>
            <w:tcW w:w="3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Обеспечение мероприятий по содержанию жилищного хозяйств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102402020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 0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000,00</w:t>
            </w:r>
          </w:p>
        </w:tc>
        <w:tc>
          <w:tcPr>
            <w:tcW w:w="3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102402020002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 0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000,00</w:t>
            </w:r>
          </w:p>
        </w:tc>
        <w:tc>
          <w:tcPr>
            <w:tcW w:w="3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1024020200024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 0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000,00</w:t>
            </w:r>
          </w:p>
        </w:tc>
        <w:tc>
          <w:tcPr>
            <w:tcW w:w="3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200000000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  <w:lang w:eastAsia="ru-RU"/>
              </w:rPr>
              <w:t>1632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  <w:lang w:eastAsia="ru-RU"/>
              </w:rPr>
              <w:t>8368,00</w:t>
            </w:r>
          </w:p>
        </w:tc>
        <w:tc>
          <w:tcPr>
            <w:tcW w:w="3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Муниципальная программа "Развитие жилищно-коммунального хозяйства Казулинского сельского поселения Сафоновского района Смоленской области"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202000000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632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368,00</w:t>
            </w:r>
          </w:p>
        </w:tc>
        <w:tc>
          <w:tcPr>
            <w:tcW w:w="3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омплекс процессных мероприятий</w:t>
            </w:r>
            <w:r>
              <w:rPr>
                <w:bCs/>
                <w:i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"Развитие коммунального хозяйства"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202403000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632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368,00</w:t>
            </w:r>
          </w:p>
        </w:tc>
        <w:tc>
          <w:tcPr>
            <w:tcW w:w="3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Обеспечение мероприятий по содержанию коммунального хозяйств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2024030201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632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368,00</w:t>
            </w:r>
          </w:p>
        </w:tc>
        <w:tc>
          <w:tcPr>
            <w:tcW w:w="3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202403020102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632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368,00</w:t>
            </w:r>
          </w:p>
        </w:tc>
        <w:tc>
          <w:tcPr>
            <w:tcW w:w="3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2024030201024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632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368,00</w:t>
            </w:r>
          </w:p>
        </w:tc>
        <w:tc>
          <w:tcPr>
            <w:tcW w:w="3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Благоустройств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300000000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3 3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8417,6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882,32</w:t>
            </w:r>
          </w:p>
        </w:tc>
        <w:tc>
          <w:tcPr>
            <w:tcW w:w="3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6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Муниципальная программа "Развитие жилищно-коммунального хозяйства Казулинского сельского поселения Сафоновского района Смоленской области"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302000000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3 3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8417,6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882,32</w:t>
            </w:r>
          </w:p>
        </w:tc>
        <w:tc>
          <w:tcPr>
            <w:tcW w:w="3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омплекс процессных мероприятий</w:t>
            </w:r>
            <w:r>
              <w:rPr>
                <w:bCs/>
                <w:i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"Благоустройство"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302404000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3 3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8417,6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882,32</w:t>
            </w:r>
          </w:p>
        </w:tc>
        <w:tc>
          <w:tcPr>
            <w:tcW w:w="3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Обеспечение мероприятий по организации уличного освещ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3024040301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3 3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3217,6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2,32</w:t>
            </w:r>
          </w:p>
        </w:tc>
        <w:tc>
          <w:tcPr>
            <w:tcW w:w="3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302404030102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3 3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3217,6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2,32</w:t>
            </w:r>
          </w:p>
        </w:tc>
        <w:tc>
          <w:tcPr>
            <w:tcW w:w="3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9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3024040301024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3 3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3217,6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2,32</w:t>
            </w:r>
          </w:p>
        </w:tc>
        <w:tc>
          <w:tcPr>
            <w:tcW w:w="3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Содержание мест захорон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3024040303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 2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 800,00</w:t>
            </w:r>
          </w:p>
        </w:tc>
        <w:tc>
          <w:tcPr>
            <w:tcW w:w="3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302404030302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 2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 800,00</w:t>
            </w:r>
          </w:p>
        </w:tc>
        <w:tc>
          <w:tcPr>
            <w:tcW w:w="3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0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3024040303024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 2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 800,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езультат исполнения бюджета ( дефицит/ профицит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330 0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 074 777,4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5103"/>
      </w:tblGrid>
      <w:tr>
        <w:trPr/>
        <w:tc>
          <w:tcPr>
            <w:tcW w:w="50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зулинского сельского поселения Сафоновского района Смоленской области  </w:t>
            </w:r>
            <w:r>
              <w:rPr>
                <w:rFonts w:cs="Times New Roman" w:ascii="Times New Roman" w:hAnsi="Times New Roman"/>
                <w:sz w:val="28"/>
              </w:rPr>
              <w:t>от  05.08.2024  № 2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сточник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инансирования дефицита бюджета Казулинского сельского посел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афоновского района Смоленской области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за 1 полугодие 2024 года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1044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720"/>
        <w:gridCol w:w="2040"/>
        <w:gridCol w:w="1560"/>
        <w:gridCol w:w="1440"/>
        <w:gridCol w:w="1351"/>
      </w:tblGrid>
      <w:tr>
        <w:trPr>
          <w:trHeight w:val="926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ки</w:t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источни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ир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фицита бюдже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бюджетн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н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начения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</w:t>
            </w:r>
          </w:p>
        </w:tc>
        <w:tc>
          <w:tcPr>
            <w:tcW w:w="13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исполненн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начения</w:t>
            </w:r>
          </w:p>
        </w:tc>
      </w:tr>
      <w:tr>
        <w:trPr>
          <w:trHeight w:val="27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10000000000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 074 777,4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4777,44</w:t>
            </w:r>
          </w:p>
        </w:tc>
      </w:tr>
      <w:tr>
        <w:trPr>
          <w:trHeight w:val="45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105000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 074 777,4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4777,44</w:t>
            </w:r>
          </w:p>
        </w:tc>
      </w:tr>
      <w:tr>
        <w:trPr>
          <w:trHeight w:val="25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1050000000000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 506 9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054388,0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1050200000000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 506 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054388,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1050201000000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 506 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054388,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1050201100000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 506 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054388,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1050000000000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87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9610,6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1050200000000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87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9610,6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1050201000000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87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9610,6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1050201100000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87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9610,6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  отчету об исполнении бюджета Казулинского сель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селения Сафоновского района Смоленской обла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 1 полугодие 2024 го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Бюджет  Казулинского сельского поселения Сафоновского района Смоленской области за 1 полугодие 2024 года выполнен по доходам на 83,0% (план: 3506,9 тыс. рублей, факт: 2909,9 тыс. рублей.), по расходам на 46,0 % (план: 3987,6 тыс. рублей, факт: 1835,1 тыс. рублей) с превышением доходов  над расходами (профицит) в сумме 1074,8 тыс. рублей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ходы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оговые и неналоговые доходы</w:t>
      </w:r>
      <w:r>
        <w:rPr>
          <w:rFonts w:cs="Times New Roman" w:ascii="Times New Roman" w:hAnsi="Times New Roman"/>
          <w:sz w:val="28"/>
          <w:szCs w:val="28"/>
        </w:rPr>
        <w:t xml:space="preserve"> бюджета Казулинского сельского поселения Сафоновского района Смоленской области за 1 полугодие 2024 года исполнены   в сумме 324,0 тыс. рублей, что составляет  49,1 % к утвержденным годовым бюджетным назначениям (660,1 тыс. рублей)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алог на доходы физических лиц – 195,8 тыс. рублей или 65,9 % к годовым назначениям (297,2 тыс. руб.)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акцизы по подакцизным товарам (продукции), производимым на территории Российской Федерации – 86,5 тыс. рублей или 48,1 % к годовым бюджетным назначениям (179,7 тыс. рублей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налог на имущество физических лиц – 5,7 тыс. рублей или 7,8% к годовым бюджетным назначениям (73,2 тыс. рублей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земельный налог – 29,2 тыс. рублей или 26,5 % к годовым бюджетным назначениям (110,0 тыс. рублей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Прочие доходы от компенсации затрат бюджетов сельских поселений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,8 тыс.рубле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Безвозмездные поступ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езвозмездные поступления от других бюджетов бюджетной системы Российской Федерации,  поступившие в бюджет Казулинского сельского поселения Сафоновского района Смоленской области за 1 полугодие 2024г. составили 2585,9 тыс. рублей, что составляет 90,8 % к годовым бюджетным назначениям (2 846,8 тыс. рублей), в т. ч.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дотации бюджетам сельских поселений на выравнивание  бюджетной обеспеченности из бюджетов муниципальных районов составило 1400,7 тыс. рублей или 50,0 % к годовым назначениям(2 801,2 тыс.рублей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субвенции бюджетам сельских поселений на осуществление первичного воинского учета </w:t>
      </w:r>
      <w:r>
        <w:rPr>
          <w:rFonts w:cs="Times New Roman" w:ascii="Times New Roman" w:hAnsi="Times New Roman"/>
          <w:iCs/>
          <w:sz w:val="28"/>
          <w:szCs w:val="28"/>
        </w:rPr>
        <w:t>органами местного самоуправления поселений, муниципальных и городских округов</w:t>
      </w:r>
      <w:r>
        <w:rPr>
          <w:rFonts w:cs="Times New Roman" w:ascii="Times New Roman" w:hAnsi="Times New Roman"/>
          <w:sz w:val="28"/>
          <w:szCs w:val="28"/>
        </w:rPr>
        <w:t xml:space="preserve"> – 6,2 тыс. рублей или 13,6 % к годовым назначениям (45,6 тыс. рублей)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 прочие межбюджетные трансферты, передаваемые бюджетам сельских поселений в сумме 1179,0 тыс.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ы бюджет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зулин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фоновского района Смолен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щие расходы бюджета Казулинского сельского поселения Сафоновского района Смоленской области за 1 полугодие 2024года исполнены в сумме 1835,1 тыс. рублей, что составляет 46,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% к годовым назначениям (3 987,6 тыс. рублей)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По разделам, подразделам бюджетной классификации исполнение составило:</w:t>
      </w:r>
    </w:p>
    <w:tbl>
      <w:tblPr>
        <w:tblW w:w="964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531"/>
        <w:gridCol w:w="1529"/>
        <w:gridCol w:w="1080"/>
        <w:gridCol w:w="19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, подразде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ассовое исполнение за 1 полугодие 2024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спол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first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</w:t>
            </w:r>
          </w:p>
          <w:p>
            <w:pPr>
              <w:pStyle w:val="Normal"/>
              <w:spacing w:before="0" w:after="200"/>
              <w:ind w:left="-19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щем объеме произведенных расходов</w:t>
            </w:r>
          </w:p>
        </w:tc>
      </w:tr>
      <w:tr>
        <w:trPr>
          <w:trHeight w:val="58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государственные вопрос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8</w:t>
            </w:r>
          </w:p>
        </w:tc>
      </w:tr>
      <w:tr>
        <w:trPr>
          <w:trHeight w:val="61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финансовых, налоговых и таможенных органов и органов финансового (финансово-бюджетного)надзо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</w:tr>
      <w:tr>
        <w:trPr>
          <w:trHeight w:val="61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2,2</w:t>
            </w:r>
          </w:p>
        </w:tc>
      </w:tr>
      <w:tr>
        <w:trPr>
          <w:trHeight w:val="40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>
          <w:trHeight w:val="55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>
          <w:trHeight w:val="41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</w:tr>
      <w:tr>
        <w:trPr>
          <w:trHeight w:val="30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Дорожное хозяйство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</w:tr>
      <w:tr>
        <w:trPr>
          <w:trHeight w:val="66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унальное хозяй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7" w:leader="none"/>
                <w:tab w:val="left" w:pos="130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0503</w:t>
              <w:tab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по разделу 0100 «Общегосударственные вопросы»</w:t>
      </w:r>
      <w:r>
        <w:rPr>
          <w:rFonts w:cs="Times New Roman" w:ascii="Times New Roman" w:hAnsi="Times New Roman"/>
          <w:sz w:val="28"/>
          <w:szCs w:val="28"/>
        </w:rPr>
        <w:t xml:space="preserve"> - 1657,0 тыс. рублей, или 45,4 % к плановому объему расходов 3648,3 тыс. рублей, в т.ч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по подразделу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0102</w:t>
      </w:r>
      <w:r>
        <w:rPr>
          <w:rFonts w:cs="Times New Roman" w:ascii="Times New Roman" w:hAnsi="Times New Roman"/>
          <w:sz w:val="28"/>
          <w:szCs w:val="28"/>
        </w:rPr>
        <w:t xml:space="preserve"> «Функционирование высшего должностного лица субъекта Российской Федерации и муниципального образования» - 507,8 тыс.рублей, или 48,5 % к плановому объему расходов 1047,9 тыс. рублей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по подраздел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0104</w:t>
      </w:r>
      <w:r>
        <w:rPr>
          <w:rFonts w:cs="Times New Roman" w:ascii="Times New Roman" w:hAnsi="Times New Roman"/>
          <w:sz w:val="28"/>
          <w:szCs w:val="28"/>
        </w:rPr>
        <w:t xml:space="preserve">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- 1097,0 тыс.рублей, или 43,5 % к плановому объему расходов 2521,1 тыс. рублей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по подраздел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0106</w:t>
      </w:r>
      <w:r>
        <w:rPr>
          <w:rFonts w:cs="Times New Roman" w:ascii="Times New Roman" w:hAnsi="Times New Roman"/>
          <w:sz w:val="28"/>
          <w:szCs w:val="28"/>
        </w:rPr>
        <w:t xml:space="preserve"> «Обеспечение деятельности финансовых, налоговых и таможенных органов и органов финансового (финансово-бюджетного) надзора, расходы на перечисления межбюджетных трансфертов на осуществление части полномочий по решению вопросов местного значения в соответствии с заключенными соглашениями» -11,2 тыс.рублей, или 48,1 % к плановому объему расходов 23,3 тыс. рублей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по подраздел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0111</w:t>
      </w:r>
      <w:r>
        <w:rPr>
          <w:rFonts w:cs="Times New Roman" w:ascii="Times New Roman" w:hAnsi="Times New Roman"/>
          <w:sz w:val="28"/>
          <w:szCs w:val="28"/>
        </w:rPr>
        <w:t xml:space="preserve"> «Резервные фонды» » -0,00 тыс.рублей, или 0,0 % к плановому объему расходов 15,0 тыс. рублей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по подраздел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0113</w:t>
      </w:r>
      <w:r>
        <w:rPr>
          <w:rFonts w:cs="Times New Roman" w:ascii="Times New Roman" w:hAnsi="Times New Roman"/>
          <w:sz w:val="28"/>
          <w:szCs w:val="28"/>
        </w:rPr>
        <w:t xml:space="preserve"> «Другие общегосударственные вопросы» - 41,0 тыс. рублей, или  100,0% к плановому объему расходов 41,0 тыс. рублей, в т.ч.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оплата взносов в региональный фонд капитального ремонта многоквартирных домов в сумме 41,0 тыс. рублей, или 100,0% к плановому объему расходов 41,0 тыс.рублей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по разделу 0200 «Национальная оборона»</w:t>
      </w:r>
      <w:r>
        <w:rPr>
          <w:rFonts w:cs="Times New Roman" w:ascii="Times New Roman" w:hAnsi="Times New Roman"/>
          <w:sz w:val="28"/>
          <w:szCs w:val="28"/>
        </w:rPr>
        <w:t xml:space="preserve"> - 6,2 тыс.рублей, или 13,4  % к плановому объему расходов 46,3 тыс. рублей, в т.ч.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по подраздел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0203</w:t>
      </w:r>
      <w:r>
        <w:rPr>
          <w:rFonts w:cs="Times New Roman" w:ascii="Times New Roman" w:hAnsi="Times New Roman"/>
          <w:sz w:val="28"/>
          <w:szCs w:val="28"/>
        </w:rPr>
        <w:t xml:space="preserve"> «Мобилизация и вневойсковая подготовка» - 6,2 тыс.рублей, или 13,4 % к плановому объему расходов 46,3 тыс. рублей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 по разделу 0400 «Национальная экономика»</w:t>
      </w:r>
      <w:r>
        <w:rPr>
          <w:rFonts w:cs="Times New Roman" w:ascii="Times New Roman" w:hAnsi="Times New Roman"/>
          <w:sz w:val="28"/>
          <w:szCs w:val="28"/>
        </w:rPr>
        <w:t xml:space="preserve"> -81,9  тыс.рублей, или 45,6 % к плановому объему расходов 179,7 тыс. рублей, в т.ч.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по подраздел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0409 «Дорожное хозяйство»</w:t>
      </w:r>
      <w:r>
        <w:rPr>
          <w:rFonts w:cs="Times New Roman" w:ascii="Times New Roman" w:hAnsi="Times New Roman"/>
          <w:sz w:val="28"/>
          <w:szCs w:val="28"/>
        </w:rPr>
        <w:t xml:space="preserve"> - 81,9 тыс.рублей, или 45,6 % к плановому объему расходов 179,7 тыс. рублей, в т.ч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за расчистку дорог от снега  по деревням Казулинского с/п – 81,9 тыс.рублей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- по разделу 0500 «Жилищно-коммунальное хозяйство»</w:t>
      </w:r>
      <w:r>
        <w:rPr>
          <w:rFonts w:cs="Times New Roman" w:ascii="Times New Roman" w:hAnsi="Times New Roman"/>
          <w:sz w:val="28"/>
          <w:szCs w:val="28"/>
        </w:rPr>
        <w:t xml:space="preserve"> -90,0 тыс. рублей, или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9,4 % к плановому объему расходов 113,3 тыс. рублей, в т.ч: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по подраздел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0501</w:t>
      </w:r>
      <w:r>
        <w:rPr>
          <w:rFonts w:cs="Times New Roman" w:ascii="Times New Roman" w:hAnsi="Times New Roman"/>
          <w:sz w:val="28"/>
          <w:szCs w:val="28"/>
        </w:rPr>
        <w:t xml:space="preserve"> - 0,00 тыс.рублей, или 0,0 % к плановому объему расходов 10,0 тыс. рублей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по подраздел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0502 «Коммунальное хозяйство»</w:t>
      </w:r>
      <w:r>
        <w:rPr>
          <w:rFonts w:cs="Times New Roman" w:ascii="Times New Roman" w:hAnsi="Times New Roman"/>
          <w:sz w:val="28"/>
          <w:szCs w:val="28"/>
        </w:rPr>
        <w:t xml:space="preserve"> - 1,6 тыс.рублей, или 16,0 % к плановому объему расходов 10,0 тыс. рублей, в т.ч.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плата за материалы для ремонта водопроводной сети (муфты, угол, тройник, смазка) -1,6 тыс. рублей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по подраздел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0503«Благоустройство»</w:t>
      </w:r>
      <w:r>
        <w:rPr>
          <w:rFonts w:cs="Times New Roman" w:ascii="Times New Roman" w:hAnsi="Times New Roman"/>
          <w:sz w:val="28"/>
          <w:szCs w:val="28"/>
        </w:rPr>
        <w:t xml:space="preserve"> – 88,4 тыс. рублей, ил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4,7 % к плановому объему расходов 93,0 тыс. рублей, в т.ч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лата за электроэнергию по уличному освещению – 69,0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лата за услуги по техническому обслуживанию наружного освещения в декабре 2023 г.-14,2 тыс.рубл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венки – 5,2 тыс. 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ЦИ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 итогам исполнения бюджета Казулинского сельского поселения Сафоновского района Смоленской области за 1 полугодие 2024 года сложился  профицит бюджета Казулинского сельского поселения Сафоновского района Смоленской области в сумме 1074,8 тыс. ру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менеджер                                             Н.Н. Галюжи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20" w:leader="none"/>
        </w:tabs>
        <w:spacing w:before="0" w:after="200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851" w:gutter="0" w:header="709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color w:val="0000FF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color w:val="0000FF"/>
      <w:sz w:val="28"/>
      <w:szCs w:val="28"/>
      <w:lang w:val="en-US" w:bidi="ar-SA"/>
    </w:rPr>
  </w:style>
  <w:style w:type="character" w:styleId="Style13">
    <w:name w:val="Верхний колонтитул Знак"/>
    <w:qFormat/>
    <w:rPr>
      <w:lang w:bidi="ar-SA"/>
    </w:rPr>
  </w:style>
  <w:style w:type="character" w:styleId="Style14">
    <w:name w:val="Нижний колонтитул Знак"/>
    <w:qFormat/>
    <w:rPr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1:07:00Z</dcterms:created>
  <dc:creator>User</dc:creator>
  <dc:description/>
  <cp:keywords/>
  <dc:language>en-US</dc:language>
  <cp:lastModifiedBy>111</cp:lastModifiedBy>
  <cp:lastPrinted>2024-04-17T12:00:00Z</cp:lastPrinted>
  <dcterms:modified xsi:type="dcterms:W3CDTF">2024-08-12T06:25:00Z</dcterms:modified>
  <cp:revision>151</cp:revision>
  <dc:subject/>
  <dc:title> </dc:title>
</cp:coreProperties>
</file>