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-161925</wp:posOffset>
            </wp:positionV>
            <wp:extent cx="552450" cy="657225"/>
            <wp:effectExtent l="0" t="0" r="0" b="0"/>
            <wp:wrapTight wrapText="bothSides">
              <wp:wrapPolygon edited="0">
                <wp:start x="10003" y="0"/>
                <wp:lineTo x="5944" y="1504"/>
                <wp:lineTo x="5074" y="3010"/>
                <wp:lineTo x="6234" y="4893"/>
                <wp:lineTo x="1740" y="6524"/>
                <wp:lineTo x="1450" y="7152"/>
                <wp:lineTo x="2900" y="9911"/>
                <wp:lineTo x="1015" y="14930"/>
                <wp:lineTo x="-288" y="16813"/>
                <wp:lineTo x="725" y="20576"/>
                <wp:lineTo x="3335" y="21204"/>
                <wp:lineTo x="5074" y="21204"/>
                <wp:lineTo x="17106" y="21204"/>
                <wp:lineTo x="18555" y="21204"/>
                <wp:lineTo x="21165" y="20326"/>
                <wp:lineTo x="21600" y="19072"/>
                <wp:lineTo x="21600" y="16813"/>
                <wp:lineTo x="18990" y="9911"/>
                <wp:lineTo x="20730" y="7152"/>
                <wp:lineTo x="20005" y="6147"/>
                <wp:lineTo x="15221" y="4893"/>
                <wp:lineTo x="16381" y="3010"/>
                <wp:lineTo x="15221" y="1504"/>
                <wp:lineTo x="11452" y="0"/>
                <wp:lineTo x="10003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УЛИНСКОГО СЕЛЬ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4.2024  года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аз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Казулинского сельского поселения Сафоновского района Смоленской области за 2023 год по доходам в сумме 3940,8 тыс. рублей, по расходам в сумме 4422,3 тыс. рублей с превышением расходов над доходами (дефицитом) бюджета в сумме 481,5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Казулин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Казулинского сельского поселения Сафоновского района Смоленской области за 2023 год по ведомственной структуре расходов бюджета Казул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Казулин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Казулин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Казулинское сельское поселение Сафоновского района  Смоленской области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зулинского сельского поселе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С.П. Цатн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Казулинского сельского поселения Сафоновского района Смоленской области «Об исполнении бюджета Казулин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Казулинского сельского поселения 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0 768,52</w:t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правление Федеральной 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76,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453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3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0,4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4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0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0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310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9 99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9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азулин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бласти «Об исполнении бюджета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азулин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бласти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Казулинского сельского поселения Сафоновского района Смоленской области за 2023 год по ведомственной структуре расходов бюджета Казулинского сельского поселения Сафоновского района Смоленской области</w:t>
      </w:r>
    </w:p>
    <w:p>
      <w:pPr>
        <w:pStyle w:val="4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1146"/>
        <w:gridCol w:w="545"/>
        <w:gridCol w:w="605"/>
        <w:gridCol w:w="1653"/>
        <w:gridCol w:w="545"/>
        <w:gridCol w:w="1538"/>
      </w:tblGrid>
      <w:tr>
        <w:trPr>
          <w:trHeight w:val="387" w:hRule="atLeast"/>
        </w:trPr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45" w:hRule="atLeast"/>
          <w:cantSplit w:val="true"/>
        </w:trPr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Код</w:t>
            </w:r>
            <w:r>
              <w:rPr/>
              <w:t xml:space="preserve"> </w:t>
            </w:r>
            <w:r>
              <w:rPr>
                <w:i/>
              </w:rPr>
              <w:t>распорядителя бюджетных средст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2 303,34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359 305,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17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процессных мероприятий 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7 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7 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7 141,63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5 745,71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5 745,71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 процессных мероприятий 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01 4 01 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5 745,71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и органов местного самоуправ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5 745,71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6 422,95</w:t>
            </w:r>
          </w:p>
        </w:tc>
      </w:tr>
      <w:tr>
        <w:trPr>
          <w:trHeight w:val="145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6 422,95</w:t>
            </w:r>
          </w:p>
        </w:tc>
      </w:tr>
      <w:tr>
        <w:trPr>
          <w:trHeight w:val="287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262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262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4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ёнными соглашениями в части внешнего финансового контр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Сафоновского района Смоленской области  в соответствии с заключенными соглашениями в части внешнего финансового контр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1 П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1 П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1 П0</w:t>
            </w:r>
            <w:r>
              <w:rPr>
                <w:lang w:val="en-US"/>
              </w:rPr>
              <w:t>06</w:t>
            </w: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ёнными соглашениями в части казначейского исполнения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 в соответствии с заключенными соглашениями в части казначейского исполнения бюдже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2 П1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</w:t>
            </w:r>
            <w:r>
              <w:rPr>
                <w:lang w:val="en-US"/>
              </w:rPr>
              <w:t>2</w:t>
            </w:r>
            <w:r>
              <w:rPr/>
              <w:t xml:space="preserve"> П1</w:t>
            </w:r>
            <w:r>
              <w:rPr>
                <w:lang w:val="en-US"/>
              </w:rPr>
              <w:t>06</w:t>
            </w: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</w:t>
            </w:r>
            <w:r>
              <w:rPr>
                <w:lang w:val="en-US"/>
              </w:rPr>
              <w:t>2</w:t>
            </w:r>
            <w:r>
              <w:rPr/>
              <w:t xml:space="preserve"> П1</w:t>
            </w:r>
            <w:r>
              <w:rPr>
                <w:lang w:val="en-US"/>
              </w:rPr>
              <w:t>06</w:t>
            </w: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3 018,2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 018,2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 018,2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муниципальной казн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3 018,2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18,2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18,2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0 02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  и услуг для 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 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 4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98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52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927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51 927,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ая программа "Развитие жилищно-коммунального хозяйства Казулинского сельского поселения Сафоновского района Смоленской области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27,2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</w:t>
            </w: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"Развитие дорожного хозяйства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27,2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1 04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27,2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27,2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27,2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 670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 342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униципальная программа "Развитие жилищно-коммунального хозяйства Казулинского сельского поселения Сафоновского района Смоленской области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 342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/>
              <w:t>"Развитие жилищного хозяйства</w:t>
            </w:r>
            <w:r>
              <w:rPr>
                <w:b/>
                <w:i/>
              </w:rPr>
              <w:t>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 342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/>
              <w:t>Расходы за счет средств резервного фонда</w:t>
            </w:r>
            <w:r>
              <w:rPr>
                <w:i/>
              </w:rPr>
              <w:t xml:space="preserve"> </w:t>
            </w:r>
            <w:r>
              <w:rPr/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27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192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2 27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192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2 27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192,00</w:t>
            </w:r>
          </w:p>
        </w:tc>
      </w:tr>
      <w:tr>
        <w:trPr>
          <w:trHeight w:val="410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 576,5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Казулинского сельского поселения Сафоновского района Смоленской области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76,5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/>
              <w:t>"Развитие коммунального хозяйств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76,5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ремонту и содержанию коммунального хозяйст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76,5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3 0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76,5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3 0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76,57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 751,96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Казулинского сельского поселения Сафоновского района Смоленской области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51,96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</w:t>
            </w:r>
            <w:r>
              <w:rPr/>
              <w:t>"Благоустройство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51,96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7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7,96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7,96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04 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47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47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,00</w:t>
            </w:r>
          </w:p>
        </w:tc>
      </w:tr>
      <w:tr>
        <w:trPr>
          <w:trHeight w:val="302" w:hRule="atLeast"/>
        </w:trPr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4 04 0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7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азулин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бласти «Об исполнении бюджета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азулин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бласти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405" w:leader="none"/>
          <w:tab w:val="right" w:pos="9921" w:leader="none"/>
        </w:tabs>
        <w:ind w:left="50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Казулинского сельского поселения Сафоновского района Смоленской области за 2023 год по разделам и подразделам 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/>
        <w:t xml:space="preserve"> рублей)   </w:t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67"/>
        <w:gridCol w:w="758"/>
        <w:gridCol w:w="1805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 303,3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359 305,6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141,6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5 745,71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18,2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400,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0,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927,2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927,2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 670,5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342,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576,57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751,96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 Казулинского сельского поселения Сафоновского района Смоленской области «Об исполнении бюджета Казулинского сельского поселения Сафоновского района 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Казулинского сельского поселения Сафоновского района Смоленской области за 2023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right"/>
        <w:rPr/>
      </w:pPr>
      <w:r>
        <w:rPr/>
        <w:t>(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534,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 534,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1 534,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992 086,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73 62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   отчету  об исполнении бюджета Каз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фоновского района Смоленской области за 2023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Казулинского сельского поселения Сафоновского района Смоленской области за 2023 год выполнен по доходам на 100,7 % (план: 3 912,0тыс. руб., факт: 3940,8 тыс. руб.), по расходам на 94,6 % (план: 4 673,0 тыс. руб., факт: 4 422,3 тыс. руб.). Дефицит бюджета составил 481,5 тыс. рубл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Казулинского сельского поселения Сафоновского района Смоленской области за 2023 год выполнены на 104,7 % (план:  612,0 тыс.руб., факт: 640,8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 на прибыль, дох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лог на доходы физических лиц выполнен на 98,8 % (план: 303,1 тыс. руб., факт: 299,5тыс. руб.)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мущественные налоги:</w:t>
      </w:r>
      <w:r>
        <w:rPr>
          <w:sz w:val="28"/>
          <w:szCs w:val="28"/>
        </w:rPr>
        <w:t xml:space="preserve">  из них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лог на имущество физических лиц за 2023 год выполнен на 111,1% (план: 45,0 тыс. руб., факт: 50,0тыс. руб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выполнен на 102,0 % (план: 110,0 тыс. руб., факт: 112,2 тыс.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2023 год ФНС произведено списание поступлений задолженности и перерасчеты по отмененным налогам, сборам и иным обязательным платежам по земельному налогу (по обязательствам, возникшим до 1 января 2006 года) в сумме 0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Доходы  от уплаты акцизов на дизельное топливо, моторные масла, автомобильный бензин, прямогонный бензин </w:t>
      </w:r>
      <w:r>
        <w:rPr>
          <w:sz w:val="28"/>
          <w:szCs w:val="28"/>
        </w:rPr>
        <w:t xml:space="preserve">выполнен на 116,4% (план: 153,9 тыс. руб., факт: 179,2 тыс. руб.). В структуре налоговых и неналоговых доходов занимают– </w:t>
      </w:r>
      <w:r>
        <w:rPr>
          <w:color w:val="000000"/>
          <w:sz w:val="28"/>
          <w:szCs w:val="28"/>
        </w:rPr>
        <w:t>28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 от других бюджетов бюджетной системы Российской Федерации выполнены на 100,0%(план: 4000,2 тыс.руб., факт: 4000,2 тыс.руб.)</w:t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38"/>
        <w:gridCol w:w="155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в  2023 году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поступления к плану 2023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венции бюджетам сельских поселений на осуществление первичного воинского учета </w:t>
            </w:r>
            <w:r>
              <w:rPr>
                <w:i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ул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е расходы бюджета Казулинского сельского поселения Сафоновского района Смоленской области за 2023 год исполнены в сумме </w:t>
      </w:r>
      <w:r>
        <w:rPr>
          <w:b/>
          <w:sz w:val="28"/>
          <w:szCs w:val="28"/>
        </w:rPr>
        <w:t>4422,3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94,6 </w:t>
      </w:r>
      <w:r>
        <w:rPr>
          <w:sz w:val="28"/>
          <w:szCs w:val="28"/>
        </w:rPr>
        <w:t>% к годовым назначениям (</w:t>
      </w:r>
      <w:r>
        <w:rPr>
          <w:b/>
          <w:sz w:val="28"/>
          <w:szCs w:val="28"/>
        </w:rPr>
        <w:t>4673</w:t>
      </w:r>
      <w:r>
        <w:rPr>
          <w:sz w:val="28"/>
          <w:szCs w:val="28"/>
        </w:rPr>
        <w:t xml:space="preserve">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, подразделам бюджетной классификации исполнение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1"/>
        <w:gridCol w:w="1529"/>
        <w:gridCol w:w="1080"/>
        <w:gridCol w:w="19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год, 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 2023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уточненному годов.</w:t>
            </w:r>
          </w:p>
          <w:p>
            <w:pPr>
              <w:pStyle w:val="Normal"/>
              <w:jc w:val="center"/>
              <w:rPr/>
            </w:pPr>
            <w:r>
              <w:rPr/>
              <w:t>Плану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192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ind w:left="-192" w:hanging="0"/>
              <w:jc w:val="center"/>
              <w:rPr/>
            </w:pPr>
            <w:r>
              <w:rPr/>
              <w:t>в общем объеме произведенных расходов,</w:t>
            </w:r>
          </w:p>
          <w:p>
            <w:pPr>
              <w:pStyle w:val="Normal"/>
              <w:ind w:left="-19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(01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(010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 (011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 (020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 (040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 (050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 (050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 (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сновных разделов и подразделов бюджетной классификации исполнение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разделу  0100  «Общегосударственные вопросы»</w:t>
      </w:r>
      <w:r>
        <w:rPr>
          <w:sz w:val="28"/>
          <w:szCs w:val="28"/>
        </w:rPr>
        <w:t xml:space="preserve"> - 3359,3 тыс. рублей, или 98,6% к плановому объему расходов 3406,0тыс. рублей, в т.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– 0102 «Функционирование высшего должностного лица субъекта Российской Федерации и муниципального образования» - 717,1 тыс.рублей, или 99,99 % к плановому объему расходов 71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2395,7 тыс.рублей, или 98,7 % к плановому объему расходов 242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6 «Обеспечение деятельности финансовых, налоговых и таможенных органов и органов финансового (финансово-бюджетного)надзора – 23,4 тыс.рублей, или 100,0 % к плановому объему расходов 2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1 плановый объем 15,0 тыс.рублей, расходы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113 «Другие общегосударственные вопросы» - 223,1 тыс. рублей, или 100,0 % к плановому объему расходов 223,1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лата взносов в региональный фонд капитального ремонта многоквартирных домов в сумме 20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ценка недвижимости, признание прав и регулирование отношений по муниципальной собственности в сумме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 разделу 0200 «Национальная оборона» </w:t>
      </w:r>
      <w:r>
        <w:rPr>
          <w:sz w:val="28"/>
          <w:szCs w:val="28"/>
        </w:rPr>
        <w:t>- 38,4 тыс.рублей, или 100,0 % к плановому объему расходов 38,4 тыс.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0203 «Мобилизация и вневойсковая подготовка» - 38,4 тыс.рублей, или 100,0 % к плановому объему расходов 38,4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-151,9 тыс. рублей, или 98,7 %  к плановому объему расходов 153,9 тыс.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0409 «Дорожное хозяйство» - 151,9 тыс. рублей, или 98,7 %  к плановому объему расходов 153,9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истка дорог от снега -103,9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 ПГС – 4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872,7тыс. рубле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,8 % к плановому объему расходов 874,7 тыс. рублей, в т.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635</wp:posOffset>
                </wp:positionV>
                <wp:extent cx="2228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6.1pt;mso-wrap-distance-left:9pt;mso-wrap-distance-right:9pt;mso-wrap-distance-top:0pt;mso-wrap-distance-bottom:0pt;margin-top:0.05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подразделу 0501 «Жилищное хозяйство» - 326,3 тыс.рублей или 99,97% к плановому объему расходов 326,4 тыс. рублей, вт.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замену окон в муниципальной квартире д. Казулино ул. Центральная 8-6 – 6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цемент для ремонта фундамента в многоквартирном доме в д. Казулино ул. Центральная д.5 – 4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емонт фундамента в многоквартирном доме в д. Казулино ул. Центральная д.5 – 25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 подразделу 0502«Коммунальное хозяйство»</w:t>
      </w:r>
      <w:r>
        <w:rPr>
          <w:sz w:val="28"/>
          <w:szCs w:val="28"/>
        </w:rPr>
        <w:t xml:space="preserve"> - 284,6 тыс. рублей, или 99,96% к плановому объему расходов 284,7 тыс. рублей, в т.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колодезный домик – 15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64808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тех.обслуживание газового оборудования, газопровода и ШРП – 110,7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за насосы ЭЦВ-6-10-110 2 шт. – 126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за материалы для ремонта водопроводной сети(труба ПЭ, муфта, кран, хомут, лента ФУМ, веревка, преобразователь частотный) –32,4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.5pt;mso-wrap-distance-left:9pt;mso-wrap-distance-right:9pt;mso-wrap-distance-top:0pt;mso-wrap-distance-bottom:0pt;margin-top:0.0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 тех.обслуживание газового оборудования, газопровода и ШРП – 110,7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 за насосы ЭЦВ-6-10-110 2 шт. – 126,5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 за материалы для ремонта водопроводной сети(труба ПЭ, муфта, кран, хомут, лента ФУМ, веревка, преобразователь частотный) –32,4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- по подразделу 0503«Благоустройство»</w:t>
      </w:r>
      <w:r>
        <w:rPr>
          <w:sz w:val="28"/>
          <w:szCs w:val="28"/>
        </w:rPr>
        <w:t xml:space="preserve"> - 261,8 тыс. рублей, или 99,3 % к плановому объему расходов 263,6 тыс. рублей, в т.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териалы для ремонта мест захоронения (эмаль, грунт)– 9,7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6480810" cy="1635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электроэнергию по уличному освещению – 43,6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 услуги по обслуживанию сетей наружного освещения в д. Казулино  - 35,3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за фотореле 8,3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триммер 8,8 тыс.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материалы для триммера (леска, головка, смазочные) – 3,8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запчасти к экскаватору (масло ТЭП, с/х шины, насос водяной, выключатель массы)– 75,3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8.8pt;mso-wrap-distance-left:9pt;mso-wrap-distance-right:9pt;mso-wrap-distance-top:0pt;mso-wrap-distance-bottom:0pt;margin-top:0.0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 электроэнергию по уличному освещению – 43,6 тыс. 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за  услуги по обслуживанию сетей наружного освещения в д. Казулино  - 35,3 тыс. 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за фотореле 8,3 тыс.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 триммер 8,8 тыс.руб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за материалы для триммера (леска, головка, смазочные) – 3,8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 запчасти к экскаватору (масло ТЭП, с/х шины, насос водяной, выключатель массы)– 75,3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нки – 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взыскание за нарушение требований в области пожарной безопасности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000 «Социальная политика» - плановый объем 200,0 тыс.рублей, расходы не производились в т.ч.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разделу 1003 «Социальное обеспечение населения» </w:t>
      </w:r>
      <w:r>
        <w:rPr>
          <w:sz w:val="28"/>
          <w:szCs w:val="28"/>
        </w:rPr>
        <w:t>- плановый объем 200,0 тыс.рублей,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Дефици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Казулинского сельского поселения Сафоновского района Смоленской области за 2023 год сложился дефицит бюджета Казулинского сельского  поселения Сафоновского района Смоленской области в сумме  48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енеджер                                           Н. Галюжина</w:t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Пользователь Windows</dc:creator>
  <dc:description/>
  <cp:keywords/>
  <dc:language>en-US</dc:language>
  <cp:lastModifiedBy>111</cp:lastModifiedBy>
  <cp:lastPrinted>2024-04-05T16:34:00Z</cp:lastPrinted>
  <dcterms:modified xsi:type="dcterms:W3CDTF">2024-04-09T06:17:00Z</dcterms:modified>
  <cp:revision>196</cp:revision>
  <dc:subject/>
  <dc:title/>
</cp:coreProperties>
</file>