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36830</wp:posOffset>
            </wp:positionV>
            <wp:extent cx="552450" cy="65722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ЗУЛИНСКОГО СЕЛЬСКОГО ПОСЕЛЕНИЯ САФОН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20 мая 2024 г.                                          № 5/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с административным центром в городе Сафон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Рассмотрев решение Сафоновского районного Совета депутатов от 03 мая 2024 № 47/1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афоновский муниципальный округ» Смоленской области с административным центром в городе Сафоново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ддержать инициативу Сафон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Сафоновский  район» Смоленской област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фоновское город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аран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лен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ад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шегор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имниц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деш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азулинское сельское поселение Сафоновского района Смоленской области;</w:t>
      </w:r>
    </w:p>
    <w:p>
      <w:pPr>
        <w:pStyle w:val="Normal"/>
        <w:jc w:val="both"/>
        <w:rPr/>
      </w:pPr>
      <w:r>
        <w:rPr>
          <w:szCs w:val="28"/>
        </w:rPr>
        <w:t>- Николо-Погорел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уд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ушкин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ыбковское сельское поселение Сафоновского района Смоленской обла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росельское сельское поселение Сафоновского района Смоленской области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Lucida Sans Unicode"/>
          <w:kern w:val="2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- </w:t>
      </w:r>
      <w:r>
        <w:rPr>
          <w:rFonts w:eastAsia="Lucida Sans Unicode"/>
          <w:bCs/>
          <w:kern w:val="2"/>
          <w:szCs w:val="28"/>
        </w:rPr>
        <w:t>муниципальное образование «Сафоновский муниципальный округ» Смоленской области</w:t>
      </w:r>
      <w:r>
        <w:rPr>
          <w:rFonts w:eastAsia="Lucida Sans Unicode"/>
          <w:kern w:val="2"/>
          <w:szCs w:val="28"/>
        </w:rPr>
        <w:t xml:space="preserve"> с административным центром в городе Сафоново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направить в Сафоновский районный совет депутат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убликовать настоящее решение в газете «Сафоновская правда» и разместить на официальном сайте Казулинского сельского поселения Сафоновского района Смоленской области в информационно-телекоммуникационной сети «Интернет» </w:t>
      </w:r>
      <w:r>
        <w:rPr>
          <w:szCs w:val="28"/>
        </w:rPr>
        <w:t>https://</w:t>
      </w:r>
      <w:r>
        <w:rPr>
          <w:szCs w:val="28"/>
          <w:lang w:val="en-US"/>
        </w:rPr>
        <w:t>kazulino</w:t>
      </w:r>
      <w:r>
        <w:rPr>
          <w:szCs w:val="28"/>
        </w:rPr>
        <w:t>.admin-safonovo.ru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Cs w:val="28"/>
        </w:rPr>
        <w:t xml:space="preserve">Казулинского сельского поселения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Сафоновского района Смоленской области</w:t>
      </w:r>
      <w:r>
        <w:rPr>
          <w:b/>
          <w:szCs w:val="28"/>
        </w:rPr>
        <w:t xml:space="preserve">                                              С.П. Цатн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4:00Z</dcterms:created>
  <dc:creator>User</dc:creator>
  <dc:description/>
  <cp:keywords/>
  <dc:language>en-US</dc:language>
  <cp:lastModifiedBy>Пользователь Windows</cp:lastModifiedBy>
  <cp:lastPrinted>2024-05-15T15:28:00Z</cp:lastPrinted>
  <dcterms:modified xsi:type="dcterms:W3CDTF">2024-05-24T07:31:00Z</dcterms:modified>
  <cp:revision>6</cp:revision>
  <dc:subject/>
  <dc:title>Разработчик: И</dc:title>
</cp:coreProperties>
</file>