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161925</wp:posOffset>
            </wp:positionV>
            <wp:extent cx="552450" cy="657225"/>
            <wp:effectExtent l="0" t="0" r="0" b="0"/>
            <wp:wrapTight wrapText="bothSides">
              <wp:wrapPolygon edited="0">
                <wp:start x="10003" y="0"/>
                <wp:lineTo x="5944" y="1504"/>
                <wp:lineTo x="5074" y="3010"/>
                <wp:lineTo x="6234" y="4893"/>
                <wp:lineTo x="1740" y="6524"/>
                <wp:lineTo x="1450" y="7152"/>
                <wp:lineTo x="2900" y="9911"/>
                <wp:lineTo x="1015" y="14930"/>
                <wp:lineTo x="-288" y="16813"/>
                <wp:lineTo x="725" y="20576"/>
                <wp:lineTo x="3335" y="21204"/>
                <wp:lineTo x="5074" y="21204"/>
                <wp:lineTo x="17106" y="21204"/>
                <wp:lineTo x="18555" y="21204"/>
                <wp:lineTo x="21165" y="20326"/>
                <wp:lineTo x="21600" y="19072"/>
                <wp:lineTo x="21600" y="16813"/>
                <wp:lineTo x="18990" y="9911"/>
                <wp:lineTo x="20730" y="7152"/>
                <wp:lineTo x="20005" y="6147"/>
                <wp:lineTo x="15221" y="4893"/>
                <wp:lineTo x="16381" y="3010"/>
                <wp:lineTo x="15221" y="1504"/>
                <wp:lineTo x="11452" y="0"/>
                <wp:lineTo x="10003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АЗУЛИНСКОГО СЕЛЬСКОГО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«03» мая 2024 г.                             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образования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- муниципальное образование «Сафоновский муниципальный округ» Смоленской области с административным центром в городе Сафо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афоновского районного Совета депутатов от 03.05.2024 №47/1 «Об инициировании вопроса 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- муниципальное образование «Сафоновский муниципальный округ» Смоленской области с административным центром в городе Сафоново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Казулинского сельского поселения Сафоновского района Смоленской области, в целях выявления мнения населения Казулинского сельского поселения Сафоновского района Смоленской области по вопросу преобразования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- муниципальное образование «Сафоновский муниципальный округ» Смоленской области с административным центром в городе Сафоново, Совет депутатов Казул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вопрос 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- муниципальное образование «Сафоновский муниципальный округ» Смоленской области с административным центром в городе Сафоново (далее - вопрос о преобразовании муниципальных образ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20 мая 2024 г. в 15 час. 00 мин. по адресу: Смоленская область, Сафоновский район, д. Казулино, ул. Центральная, д. 24 (кабинет Администрации Казулинского сельского поселения Сафоновского района Смоленско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>- Цатнев Сергей Павлович, Глава муниципального образования Казулин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снова Александра Алексеевна, пенсионер, депутат Совета депутатов Казулин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дкова Тамара Ивановна, пенсионер, депутат Совета депутатов Казулин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ванов Анатолий Иванович, водитель СПК «Колосок», депутат Совета депутатов Казулин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мичев Владимир Ефимович, пенсионер, депутат Совета депутатов Казулинского сельского поселения Сафоновского района Смоленской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>– Цатнева Сергея Павловича, Главу муниципального образования Казулинского сельского поселения Сафон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4:00,  по адресу: Смоленская область, Сафоновский район, д. Казулино, ул. Центральная, д. 24(кабинет Администрации Казулинского сельского поселения Сафоновского района Смоленской области), в срок до 18 мая 2024 г. (включительно), в том числе посредством официального сайтаhttps://</w:t>
      </w:r>
      <w:r>
        <w:rPr>
          <w:sz w:val="28"/>
          <w:szCs w:val="28"/>
          <w:lang w:val="en-US"/>
        </w:rPr>
        <w:t>kazulino</w:t>
      </w:r>
      <w:r>
        <w:rPr>
          <w:sz w:val="28"/>
          <w:szCs w:val="28"/>
        </w:rPr>
        <w:t>.admin-safonovo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(обнародовать) настоящее решение в газете «Сафоновская правда» и разместить на официальном сайте Казулинского сельского поселения Сафоновского района Смоленской области в информационно-телекоммуникационной сети «Интернет»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kazulino</w:t>
      </w:r>
      <w:r>
        <w:rPr>
          <w:sz w:val="28"/>
          <w:szCs w:val="28"/>
        </w:rPr>
        <w:t>.admin-safonovo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зу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</w:t>
      </w:r>
      <w:r>
        <w:rPr>
          <w:b/>
          <w:sz w:val="28"/>
          <w:szCs w:val="28"/>
        </w:rPr>
        <w:t>С.П. Цатн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Пользователь Windows</dc:creator>
  <dc:description/>
  <cp:keywords/>
  <dc:language>en-US</dc:language>
  <cp:lastModifiedBy>Пользователь Windows</cp:lastModifiedBy>
  <cp:lastPrinted>2024-04-05T16:34:00Z</cp:lastPrinted>
  <dcterms:modified xsi:type="dcterms:W3CDTF">2024-05-03T12:55:00Z</dcterms:modified>
  <cp:revision>199</cp:revision>
  <dc:subject/>
  <dc:title/>
</cp:coreProperties>
</file>